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Install Ishar I to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thor:   tretti-a@rzbt.fh-hamburg.de Andr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Tret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ploader: tretti-a@rzbt.fh-hamburg.de (Andr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Trett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ype:     game/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$VER: BangerIsharIns 1.2 (11-Dez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angerIsharIns required OS 3.x or higher an written 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angerIsharIns is giftware. You can send me a postcard, money, email (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 it at your own risk ! (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============================= Archive contents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iginal  Packed Ratio    Date     Time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 ------- ----- --------- --------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28     272 56.6% 23-Nov-95 19:46:14  BangerIsharIn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016    3309 44.9% 11-Dec-95 00:04:00 +BangerIshar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21     292 43.9% 24-Nov-95 15:45:40 +BangerIsharIn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72     271 42.5% 28-Nov-95 18:27:44 +BangerIsharIn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7637    4144 45.7% 13-Dec-95 00:36:30   4 fi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